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14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17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  <w:lang w:val="en-US" w:eastAsia="en-US"/>
        </w:rPr>
      </w:pPr>
      <w:r>
        <w:rPr>
          <w:rFonts w:eastAsia="仿宋_GB2312"/>
          <w:bCs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5pt" to="422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关于开展幼儿园环境创设评比活动的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36"/>
        </w:rPr>
        <w:t>通  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幼儿园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幼儿园的环境与幼儿健康成长息息相关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与教师专业发展密不可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幼儿园创设良好的育人环境至关重要。为更好地引导集团各幼儿园贯彻实施《幼儿园教育指导纲要（试行）》，高度重视幼儿园的环境建设，使各幼儿园在原有的基础上，提升幼儿园环境创设的质量，并能体现先进的办园理念、丰富的教育内涵和鲜明的办园特色的园所文化，进一步凸显心桥幼教发展集团的品牌意识。经研究，决定开展集团幼儿园环境创设评比活动，现将有关事项通知如下：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评比内容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室外环境：幼儿户外活动场所和一切设备实施等；</w:t>
      </w:r>
    </w:p>
    <w:p>
      <w:pPr>
        <w:pStyle w:val="Normal"/>
        <w:spacing w:lineRule="exact" w:line="4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室内环境：班级幼儿生活、活动、学习场所和园内一切办公室和功能室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人文环境：园所制度文化，人文精神，办园特色，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比原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思想性原则：坚持用科学发展观统领园所文化阵地，坚持正确的办园方向，体现健康向上、和谐奋进的思想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育性原则：坚持环境育人教育功能，实施素质教育，突出环境创设的出发点和落脚点在于促进幼儿的健康、全面、和谐发展，促进教师的专业成长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参与性原则：坚持幼儿是环境的主人，以幼儿发展为本，教师引领、幼儿参与，促进幼儿与环境的积极互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个性化原则：坚持在整体规范要求的基础上，因园制宜，在环境中渗透办园特色的文化内涵，能彰显个性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经济实用性原则：坚持勤俭办园思想，因地制宜、亲近自然，就地取材、废物巧用、物其尽用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评比形式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听取园长介绍，查阅相关资料（计划、记录、制度等）、实地观察、访谈交流等方法，根据环境评比的量化评分标准进行综合评价。（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比时间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评比奖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设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、二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、三等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心桥学前教育集团幼儿园环境创设评比标准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心桥学前教育集团幼儿园环境创设评比安排表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年十月二十一日</w:t>
      </w:r>
    </w:p>
    <w:p>
      <w:pPr>
        <w:pStyle w:val="Normal"/>
        <w:spacing w:lineRule="exact" w:line="46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</w:t>
      </w:r>
      <w:r>
        <w:rPr>
          <w:rFonts w:ascii="方正小标宋简体" w:hAnsi="方正小标宋简体" w:eastAsia="方正小标宋简体"/>
          <w:bCs/>
          <w:sz w:val="32"/>
          <w:szCs w:val="32"/>
        </w:rPr>
        <w:t>：环境 评比 通知</w:t>
      </w:r>
    </w:p>
    <w:p>
      <w:pPr>
        <w:pStyle w:val="Normal"/>
        <w:ind w:right="21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        </w:t>
      </w:r>
      <w:r>
        <w:rPr>
          <w:rFonts w:eastAsia="仿宋_GB2312"/>
          <w:bCs/>
          <w:sz w:val="32"/>
          <w:szCs w:val="20"/>
        </w:rPr>
        <w:t>2014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0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21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43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Cs/>
          <w:sz w:val="32"/>
          <w:szCs w:val="20"/>
        </w:rPr>
      </w:pPr>
      <w:r>
        <w:rPr>
          <w:rFonts w:eastAsia="仿宋_GB2312" w:ascii="仿宋_GB2312" w:hAnsi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3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心桥学前教育集团幼儿园环境创设评比标准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24"/>
        <w:gridCol w:w="4172"/>
        <w:gridCol w:w="597"/>
        <w:gridCol w:w="597"/>
        <w:gridCol w:w="603"/>
        <w:gridCol w:w="10"/>
        <w:gridCol w:w="835"/>
        <w:gridCol w:w="847"/>
      </w:tblGrid>
      <w:tr>
        <w:trPr>
          <w:trHeight w:val="14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项目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标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达成度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评</w:t>
            </w:r>
          </w:p>
        </w:tc>
      </w:tr>
      <w:tr>
        <w:trPr>
          <w:trHeight w:val="26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室外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9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户外活动场地和一切设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依据幼儿园特点进行科学合理地规划，户外环境净化、美化并能挖掘一切可以利用的场所进行绿化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配齐幼儿园安全管理的设备；配置安全、卫生、适宜的幼儿活动设施。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外环境设计新颖、美观、实用，富有儿童情趣，并凸显办园特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廊、过道、角落、楼梯、外墙壁、地面、各活动室门，家园联系栏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整体布局意识，充分利用空间，发挥环境的教育功能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集教育性、艺术性为一体，作品生动有趣，丰富多彩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废旧材料利用率高，经济、实用，环保、更换方便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班门口设家园联系栏，内容丰富，版面安排合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室</w:t>
            </w:r>
          </w:p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内</w:t>
            </w:r>
          </w:p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环</w:t>
            </w:r>
          </w:p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境</w:t>
            </w:r>
          </w:p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室主题墙饰、壁画、吊饰、各栏目的设置，以及盥洗室、办公室及各功能室的装饰等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墙内容突出，具有创造性、变化性、童趣性，并符合本班教育目标与内容要求及幼儿的需要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的创设体现师生共同参与，造型别致，富有创意，重视幼儿个性和创造力的培养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环境的布置功能合理，活动室、午睡室、盥洗室，整洁、美观、实用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区域活动创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幼儿年龄特点及主题创设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相关的区域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使用充分，保证幼儿每天至少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的自主选择活动时间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创设体现安全性、目的性、层次性、系统性、整合性、动态性、互动性原则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投入材料丰富，数量充足，安全卫生，能让幼儿自由取放，材料操作性强，使用率高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区域的氛围、常规好，发挥隐性的环境育人的价值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指导到位，能有计划地开展对幼儿的观察、记录，做好评估、反思工作。并能制定好合理的进区域活动制度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人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文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环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境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内文化</w:t>
            </w:r>
          </w:p>
          <w:p>
            <w:pPr>
              <w:pStyle w:val="Normal"/>
              <w:spacing w:lineRule="exact" w:line="398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项管理制度完善；订有目标明确，理念先进的幼儿园发展规划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8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所文化充分体现幼儿园办园特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</w:rPr>
            </w:pPr>
            <w:r>
              <w:rPr>
                <w:sz w:val="24"/>
              </w:rPr>
              <w:t>人文精神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职员工热爱幼儿，热爱幼教事业，严格执行职业道德规范，言行文明，仪表端庄。园内形成团结、奋进、健康向上的工作氛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师尊重幼儿，用温和的口吻对幼儿说话，多给幼儿鼓励、赞赏，鼓励每一个幼儿创造与发现。无体罚、恐吓幼儿的现象。关心幼儿的心理健康和保护幼儿的自尊心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幼儿性格开朗，能主动愉快地参加幼儿园的各项活动；能与同伴友好相处；对周围事物有广泛的兴趣，思维敏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健康活泼。幼儿尊重老师，懂礼貌，有良好的生活卫生习惯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桥学前教育集团幼儿园环境创设评比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46"/>
        <w:gridCol w:w="3654"/>
      </w:tblGrid>
      <w:tr>
        <w:trPr>
          <w:trHeight w:val="6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评幼儿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委</w:t>
            </w:r>
          </w:p>
        </w:tc>
      </w:tr>
      <w:tr>
        <w:trPr>
          <w:trHeight w:val="6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桥一幼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夏海洁</w:t>
            </w:r>
          </w:p>
          <w:p>
            <w:pPr>
              <w:pStyle w:val="Normal"/>
              <w:spacing w:lineRule="auto" w:line="480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延真</w:t>
            </w:r>
          </w:p>
          <w:p>
            <w:pPr>
              <w:pStyle w:val="Normal"/>
              <w:spacing w:lineRule="auto" w:line="480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红英</w:t>
            </w:r>
          </w:p>
        </w:tc>
      </w:tr>
      <w:tr>
        <w:trPr>
          <w:trHeight w:val="6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桥一幼分园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嘉红都幼儿园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鹿城心桥二幼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▲</w:t>
            </w:r>
            <w:r>
              <w:rPr>
                <w:sz w:val="30"/>
                <w:szCs w:val="30"/>
              </w:rPr>
              <w:t>林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玲</w:t>
            </w:r>
          </w:p>
          <w:p>
            <w:pPr>
              <w:pStyle w:val="Normal"/>
              <w:spacing w:lineRule="auto" w:line="480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罗琴</w:t>
            </w:r>
          </w:p>
          <w:p>
            <w:pPr>
              <w:pStyle w:val="Normal"/>
              <w:spacing w:lineRule="auto" w:line="480"/>
              <w:ind w:firstLine="1050"/>
              <w:rPr/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静</w:t>
            </w:r>
          </w:p>
        </w:tc>
      </w:tr>
      <w:tr>
        <w:trPr>
          <w:trHeight w:val="6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鹿城绿洲心桥幼儿园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鹿城心桥幼儿园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湾心桥幼儿园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▲</w:t>
            </w:r>
            <w:r>
              <w:rPr>
                <w:sz w:val="30"/>
                <w:szCs w:val="30"/>
              </w:rPr>
              <w:t>陈秀娟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红</w:t>
            </w:r>
          </w:p>
          <w:p>
            <w:pPr>
              <w:pStyle w:val="Normal"/>
              <w:spacing w:lineRule="auto" w:line="480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乐琴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</w:tc>
      </w:tr>
      <w:tr>
        <w:trPr>
          <w:trHeight w:val="6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妇联实验幼儿园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澳美加实验幼儿园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sz w:val="30"/>
          <w:szCs w:val="30"/>
        </w:rPr>
        <w:t>▲为小组组长，负责小组评比结果的情况反馈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请各位评委安排好工作，于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时</w:t>
      </w:r>
      <w:r>
        <w:rPr>
          <w:sz w:val="30"/>
          <w:szCs w:val="30"/>
        </w:rPr>
        <w:t>45</w:t>
      </w:r>
      <w:r>
        <w:rPr>
          <w:sz w:val="30"/>
          <w:szCs w:val="30"/>
        </w:rPr>
        <w:t>分前到达参评幼儿园。</w:t>
      </w:r>
    </w:p>
    <w:p>
      <w:pPr>
        <w:pStyle w:val="Normal"/>
        <w:spacing w:lineRule="exact" w:line="398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2:00Z</dcterms:created>
  <dc:creator>微软用户</dc:creator>
  <dc:description/>
  <cp:keywords/>
  <dc:language>en-US</dc:language>
  <cp:lastModifiedBy>User</cp:lastModifiedBy>
  <cp:lastPrinted>2014-10-22T15:43:00Z</cp:lastPrinted>
  <dcterms:modified xsi:type="dcterms:W3CDTF">2014-10-23T01:19:00Z</dcterms:modified>
  <cp:revision>18</cp:revision>
  <dc:subject/>
  <dc:title>关于开展幼儿园环境创设评比活动的通知</dc:title>
</cp:coreProperties>
</file>