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9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温州心桥学前教育集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优质活动评比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各幼儿园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更好地落实《</w:t>
      </w:r>
      <w:r>
        <w:rPr>
          <w:rFonts w:eastAsia="仿宋_GB2312" w:ascii="仿宋_GB2312" w:hAnsi="仿宋_GB2312"/>
          <w:color w:val="000000"/>
          <w:sz w:val="30"/>
          <w:szCs w:val="30"/>
        </w:rPr>
        <w:t>3—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岁儿童学习与发展指南》精神，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提高集团幼儿园教师艺术领域中音乐活动的课堂教学水平，</w:t>
      </w:r>
      <w:r>
        <w:rPr>
          <w:rFonts w:ascii="仿宋_GB2312" w:hAnsi="仿宋_GB2312" w:cs="宋体;SimSun" w:eastAsia="仿宋_GB2312"/>
          <w:spacing w:val="7"/>
          <w:kern w:val="0"/>
          <w:sz w:val="30"/>
          <w:szCs w:val="30"/>
        </w:rPr>
        <w:t>经集团研究决定开展</w:t>
      </w:r>
      <w:r>
        <w:rPr>
          <w:rFonts w:eastAsia="仿宋_GB2312" w:cs="宋体;SimSun" w:ascii="仿宋_GB2312" w:hAnsi="仿宋_GB2312"/>
          <w:spacing w:val="7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7"/>
          <w:kern w:val="0"/>
          <w:sz w:val="30"/>
          <w:szCs w:val="30"/>
        </w:rPr>
        <w:t>年集团下属幼儿园教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艺术领域音乐学科</w:t>
      </w:r>
      <w:r>
        <w:rPr>
          <w:rFonts w:ascii="仿宋_GB2312" w:hAnsi="仿宋_GB2312" w:cs="宋体;SimSun" w:eastAsia="仿宋_GB2312"/>
          <w:spacing w:val="7"/>
          <w:kern w:val="0"/>
          <w:sz w:val="30"/>
          <w:szCs w:val="30"/>
        </w:rPr>
        <w:t>优质课评比活动。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参赛对象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团下属各幼儿园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参评要求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活动课题和内容自选。但必须是幼儿园现用教材中艺术领域音乐学科的内容，年龄段不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活动体现创新理念，力求真实自然有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学活动幼儿人数不得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比办法：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比赛严格按照程序，坚持实事求是，组织评委听课、打分。遵循以“以评代促”的宗旨，促进教师专业化成长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根据选手抽签决定评比顺序。抽签时需提交教学活动设计</w:t>
      </w:r>
      <w:r>
        <w:rPr>
          <w:rFonts w:ascii="仿宋_GB2312" w:hAnsi="仿宋_GB2312" w:cs="宋体;SimSun" w:eastAsia="仿宋_GB2312"/>
          <w:spacing w:val="7"/>
          <w:sz w:val="30"/>
          <w:szCs w:val="30"/>
        </w:rPr>
        <w:t>（包括设计意图、活动目标、活动准备、活动过程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评教师活动结束后写一份教学活动反思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课形式采用借班上课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次评比将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评比时间、地点：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评比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t>-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评比地点：新桥一幼多功能厅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参赛名额分配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16"/>
        <w:gridCol w:w="2778"/>
        <w:gridCol w:w="1518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一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湾心桥幼儿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一幼分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洲心桥幼儿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澳美加实验幼儿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鹿城心桥第二幼儿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鹿城心桥幼儿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嘉红都幼儿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联实验幼儿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望各幼儿园积极认真做好准备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参评老师名单上报集团徐秀丽老师，具体课时和班级安排等抽签后，再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32"/>
          <w:szCs w:val="28"/>
        </w:rPr>
        <w:t>心桥学前教育集团幼儿园优质活动评比报名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ind w:firstLine="48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十一月四日</w:t>
      </w:r>
    </w:p>
    <w:p>
      <w:pPr>
        <w:pStyle w:val="Normal"/>
        <w:widowControl/>
        <w:spacing w:lineRule="exact" w:line="460"/>
        <w:ind w:firstLine="4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8"/>
        </w:rPr>
        <w:t>心桥学前教育</w:t>
      </w:r>
      <w:r>
        <w:rPr/>
        <w:t>集团幼儿园优质活动评比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8"/>
        <w:gridCol w:w="3462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35:00Z</dcterms:created>
  <dc:creator>du</dc:creator>
  <dc:description/>
  <cp:keywords/>
  <dc:language>en-US</dc:language>
  <cp:lastModifiedBy>Admin</cp:lastModifiedBy>
  <cp:lastPrinted>2014-11-03T12:02:00Z</cp:lastPrinted>
  <dcterms:modified xsi:type="dcterms:W3CDTF">2014-11-03T04:03:00Z</dcterms:modified>
  <cp:revision>15</cp:revision>
  <dc:subject/>
  <dc:title>关于举行温州心桥学前教育集团幼儿园优质活动评比的</dc:title>
</cp:coreProperties>
</file>