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7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65pt" to="434.2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行温州心桥教育集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幼儿教师自弹自唱评比活动的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各幼儿园：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为了有效地提高教师的专业技能，更好地鼓励教师积极参加基本功的练习，以赛代训，以赛促练，促使教师熟悉教材，提高教育教学水平和综合素质，经集团研究决定举行“幼儿园教师自弹自唱评比”活动。现将有关事项通知如下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一、参赛对象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集团幼儿园教师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二、参赛内容：</w:t>
      </w:r>
      <w:r>
        <w:rPr>
          <w:rFonts w:ascii="仿宋_GB2312" w:hAnsi="仿宋_GB2312" w:eastAsia="仿宋_GB2312"/>
          <w:sz w:val="32"/>
          <w:szCs w:val="28"/>
        </w:rPr>
        <w:t>集团下发的《幼儿教师自弹自唱备选曲目》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比赛时间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日（星期五）下午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开始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四、比赛地点：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鹿城心桥第二幼儿园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五、比赛规则和要求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参赛教师现场抽取自己幼儿园使用的教材内曲目，练习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分钟后进行弹唱；   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对于没有前奏的歌曲把最后一句作为前奏，以便演唱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严格按照作品的原调音高处理，不得随意升调或降调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唱歌要求：发声方法正确，音色统一、协调，音准良好，歌唱富有表现力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伴奏要求：伴奏的编配符合歌曲需要，和声的使用准确，能起到烘托歌唱、塑造歌曲音乐形象的作用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综合要求：弹唱配合良好，能起到示范作用，自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弹自唱本着以唱为主，伴奏为辅的原则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六、参赛形式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评比采取限定时间、现场抽题的形式开展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评比按抽签顺序进行，分别设一、二、三等奖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七、评委及评分原则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要求评委本着“公平、公开、公正，实事求是”的原则给各位教师打分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评委组成人员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各幼儿园的业务园长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计分去掉一个最高分，去掉一个最低分，取平均分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八、参赛名额分配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新桥一幼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 xml:space="preserve">名           新桥一幼分园：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 xml:space="preserve">名     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 xml:space="preserve">澳美加实验幼儿园：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  鹿城心桥幼儿园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 xml:space="preserve">鹿城心桥二幼：  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     妇联实验幼儿园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鹿城心桥绿洲幼儿园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 龙湾心桥幼儿园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永嘉红都幼儿园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名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希望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各幼儿园积极准备，在幼儿园自己筛选的基础上，于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之前将参赛名单报给集团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20"/>
        <w:rPr>
          <w:rFonts w:cs="宋体;SimSun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2"/>
          <w:szCs w:val="32"/>
        </w:rPr>
        <w:t>附件：</w:t>
      </w:r>
      <w:r>
        <w:rPr>
          <w:b/>
          <w:bCs/>
          <w:sz w:val="32"/>
          <w:szCs w:val="30"/>
        </w:rPr>
        <w:t>201</w:t>
      </w:r>
      <w:r>
        <w:rPr>
          <w:b/>
          <w:bCs/>
          <w:sz w:val="32"/>
          <w:szCs w:val="30"/>
        </w:rPr>
        <w:t>5</w:t>
      </w:r>
      <w:r>
        <w:rPr>
          <w:rFonts w:cs="宋体;SimSun"/>
          <w:b/>
          <w:bCs/>
          <w:sz w:val="32"/>
          <w:szCs w:val="30"/>
        </w:rPr>
        <w:t>年</w:t>
      </w:r>
      <w:r>
        <w:rPr>
          <w:rFonts w:cs="宋体;SimSun"/>
          <w:b/>
          <w:bCs/>
          <w:sz w:val="32"/>
          <w:szCs w:val="30"/>
        </w:rPr>
        <w:t>心桥学前教育集团幼儿园教师自弹自唱评比</w:t>
      </w:r>
      <w:r>
        <w:rPr>
          <w:rFonts w:cs="宋体;SimSun"/>
          <w:b/>
          <w:bCs/>
          <w:sz w:val="32"/>
          <w:szCs w:val="30"/>
        </w:rPr>
        <w:t>活动报名表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Cs w:val="20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二</w:t>
      </w:r>
      <w:r>
        <w:rPr>
          <w:rFonts w:ascii="宋体;SimSun" w:hAnsi="宋体;SimSun" w:cs="宋体;SimSun"/>
          <w:kern w:val="0"/>
          <w:sz w:val="32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五年四月二日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</w:t>
      </w:r>
      <w:r>
        <w:rPr>
          <w:rFonts w:eastAsia="仿宋_GB2312"/>
          <w:bCs/>
          <w:sz w:val="32"/>
          <w:szCs w:val="20"/>
        </w:rPr>
        <w:t>2015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.45pt" to="431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ascii="仿宋_GB2312" w:hAnsi="仿宋_GB2312"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 w:ascii="仿宋_GB2312" w:hAnsi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0.45pt" to="431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宋体;SimSun"/>
          <w:b/>
          <w:bCs/>
          <w:sz w:val="30"/>
          <w:szCs w:val="30"/>
        </w:rPr>
        <w:t>心桥学前教育集团幼儿园教师自弹自唱评比</w:t>
      </w:r>
      <w:r>
        <w:rPr>
          <w:rFonts w:cs="宋体;SimSun"/>
          <w:b/>
          <w:bCs/>
          <w:sz w:val="30"/>
          <w:szCs w:val="30"/>
        </w:rPr>
        <w:t>活动报名表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63"/>
        <w:gridCol w:w="1980"/>
        <w:gridCol w:w="27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Ђˎ̥;Times New Roman" w:hAnsi="Ђ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703"/>
              <w:rPr/>
            </w:pPr>
            <w:r>
              <w:rPr>
                <w:rFonts w:ascii="Ђˎ̥;Times New Roman" w:hAnsi="Ђˎ̥;Times New Roman" w:cs="宋体;SimSun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Ђˎ̥;Times New Roman" w:hAnsi="Ђˎ̥;Times New Roman" w:cs="Ђˎ̥;Times New Roman" w:eastAsia="Ђˎ̥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Ђˎ̥;Times New Roman" w:hAnsi="Ђˎ̥;Times New Roman" w:cs="宋体;SimSu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Ђˎ̥;Times New Roman" w:hAnsi="Ђ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28"/>
                <w:szCs w:val="28"/>
              </w:rPr>
              <w:t>参赛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Ђˎ̥;Times New Roman" w:hAnsi="Ђ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Ђˎ̥;Times New Roman" w:hAnsi="Ђˎ̥;Times New Roman" w:cs="宋体;SimSun"/>
                <w:b/>
                <w:kern w:val="0"/>
                <w:sz w:val="28"/>
                <w:szCs w:val="28"/>
              </w:rPr>
              <w:t>使用教材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Ђˎ̥;Times New Roman" w:hAnsi="Ђ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Ђˎ̥;Times New Roman" w:hAnsi="Ђ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Ђˎ̥;Times New Roman" w:hAnsi="Ђˎ̥;Times New Roman" w:cs="宋体;SimSun"/>
          <w:kern w:val="0"/>
          <w:sz w:val="18"/>
          <w:szCs w:val="18"/>
        </w:rPr>
      </w:pPr>
      <w:r>
        <w:rPr>
          <w:rFonts w:cs="宋体;SimSun" w:ascii="Ђˎ̥;Times New Roman" w:hAnsi="Ђ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Cs/>
      <w:color w:val="000000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pacing w:val="2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2:00Z</dcterms:created>
  <dc:creator>PC</dc:creator>
  <dc:description/>
  <cp:keywords/>
  <dc:language>en-US</dc:language>
  <cp:lastModifiedBy>china</cp:lastModifiedBy>
  <dcterms:modified xsi:type="dcterms:W3CDTF">2015-04-03T06:10:00Z</dcterms:modified>
  <cp:revision>19</cp:revision>
  <dc:subject/>
  <dc:title>关于举行温州心桥教育集团幼儿教师自弹自唱比赛的</dc:title>
</cp:coreProperties>
</file>