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  <w:r>
        <w:rPr/>
        <w:t>评分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心桥学前教育集团英语优质教学活动评比评分标准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7"/>
        <w:gridCol w:w="1199"/>
        <w:gridCol w:w="1501"/>
        <w:gridCol w:w="1260"/>
        <w:gridCol w:w="863"/>
        <w:gridCol w:w="1275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 题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61" w:right="-28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spacing w:lineRule="exact" w:line="380"/>
              <w:ind w:left="-365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  教 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目与分值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容 与 要 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的选择符合幼儿的年龄特点。</w:t>
            </w:r>
          </w:p>
          <w:p>
            <w:pPr>
              <w:pStyle w:val="Normal"/>
              <w:spacing w:lineRule="exact" w:line="38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容能激发幼儿的兴趣和需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目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《幼儿园教育指导纲要》的精神；符合幼儿园英语课程标准与教材的指导思想。</w:t>
            </w:r>
          </w:p>
          <w:p>
            <w:pPr>
              <w:pStyle w:val="Normal"/>
              <w:spacing w:lineRule="exact" w:line="38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活动目标有助于活动的实施，能积极调动幼儿的情绪、情感，充分挖掘幼儿的潜力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活动设计结构合理，环节紧凑，过渡自然。层次清楚，重难点把握准确。</w:t>
            </w:r>
          </w:p>
          <w:p>
            <w:pPr>
              <w:pStyle w:val="Normal"/>
              <w:spacing w:lineRule="exact" w:line="3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式能激发幼儿的兴趣，活跃幼儿的思维，培养幼儿的想象力与创造力，发挥幼儿的主动性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创造一个直观、形象、生动的情景及和谐、民主、激励的精神环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</w:t>
            </w:r>
            <w:r>
              <w:rPr>
                <w:rFonts w:ascii="宋体;SimSun" w:hAnsi="宋体;SimSun" w:cs="宋体;SimSun"/>
                <w:sz w:val="24"/>
              </w:rPr>
              <w:t>方法灵活多样，趣味性、活动性强，寓教育于游戏之中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重视幼儿的自主活动，因人施教，使每一个幼儿的能力都能得到发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素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语音、语调标准纯正，清晰流利，语句表达准确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能用纯英语组织教学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教态亲切自然、生动形象，富有感染力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灵活组织教学，随机教育能力强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教具设计科学，运用恰当，操作熟练，富有吸引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效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活动能达成预定的教学目标。教学活动的开展能围绕重点、突破难点，达到优质高效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能面向全体幼儿，让每个孩子在原有的水平上得到提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委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588" w:right="1797" w:gutter="0" w:header="0" w:top="96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9:00Z</dcterms:created>
  <dc:creator>lc</dc:creator>
  <dc:description/>
  <cp:keywords/>
  <dc:language>en-US</dc:language>
  <cp:lastModifiedBy>china</cp:lastModifiedBy>
  <cp:lastPrinted>2014-05-06T17:02:00Z</cp:lastPrinted>
  <dcterms:modified xsi:type="dcterms:W3CDTF">2015-04-29T08:43:00Z</dcterms:modified>
  <cp:revision>7</cp:revision>
  <dc:subject/>
  <dc:title>附件2:评分细则（中教、外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