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5.65pt" to="429.1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36"/>
        </w:rPr>
        <w:t>关于举行温州心桥学前教育集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36"/>
        </w:rPr>
        <w:t>幼儿园优秀教学活动设计评比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通       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幼儿园：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为了更好地落实《指南》的精神，探究全新的课堂教学方式、方法和手段，提高教师的教学活动设计能力，经研究决定举行集团幼儿园教师优秀教学活动设计评比，现将有关事项通知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教学活动设计内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园使用的四套教材内艺术领域的活动。（音乐活动、美术活动）</w:t>
      </w:r>
    </w:p>
    <w:p>
      <w:pPr>
        <w:pStyle w:val="Normal"/>
        <w:spacing w:lineRule="exact" w:line="460"/>
        <w:ind w:firstLine="662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二、教学活动设计的要求：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、撰写的格式与要求：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课题名称、年龄段。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设计者姓名与单位。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设计意图（简要说明本教材的特有价值及其与幼儿发展需要的关系）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活动目标（贴切——贴近幼儿发展的需要、可操作——可检测幼儿的具体行为）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活动重、难点（正确把握教学的核心、孩子的学习能力）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活动准备（知识经验的准备；教、学具的准备——适宜、简便）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活动过程（详细且层次清楚、要求明确，每一环节需要说明其这样安排的理由）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⑧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活动延伸（根据需要确定）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、字体及打印要求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课题名称，年龄班”黑体小三号；“设计者姓名与单位”楷体四号；“设计意图、活动目标”等标题黑体四号；正文宋体小四号（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倍行距）；活动过程中的“说明理由”另起一行加括号用楷体小四号。打印用纸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16K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，各活动设计请打印一式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三、上送篇数及时间：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送集团参评篇数为各幼儿园专任教师总数的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。上送文本的时间为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日，同时将电子文稿（包括教学活动设计与汇总表）发送到徐秀丽老师的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邮箱。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四、评比的办法：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集团将组织评委对参评的教学活动设计进行评审，并根据上报的篇数，按一定的比例评出一、二、三等奖。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五、其它：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 xml:space="preserve">、请各参赛者自选课题进行创造性地设计，严禁抄袭。请各上送单位严格把关。 </w:t>
      </w:r>
    </w:p>
    <w:p>
      <w:pPr>
        <w:pStyle w:val="Normal"/>
        <w:widowControl/>
        <w:spacing w:lineRule="exact" w:line="460"/>
        <w:ind w:firstLine="66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、请各幼儿园按规定日期上送材料至集团办公室。</w:t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62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30"/>
          <w:szCs w:val="30"/>
        </w:rPr>
        <w:t>附：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幼儿园优秀教学活动设计参赛汇总表</w:t>
      </w:r>
    </w:p>
    <w:p>
      <w:pPr>
        <w:pStyle w:val="Normal"/>
        <w:widowControl/>
        <w:spacing w:lineRule="exact" w:line="460"/>
        <w:ind w:firstLine="6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141414"/>
          <w:spacing w:val="15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141414"/>
          <w:spacing w:val="15"/>
          <w:kern w:val="0"/>
          <w:sz w:val="30"/>
          <w:szCs w:val="30"/>
        </w:rPr>
        <w:t>一五年五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月三十一日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141414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30"/>
          <w:szCs w:val="3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3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.45pt" to="43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ind w:left="5250" w:hanging="0"/>
        <w:jc w:val="right"/>
        <w:rPr>
          <w:rFonts w:eastAsia="仿宋_GB2312" w:cs="宋体;SimSun"/>
          <w:bCs w:val="false"/>
          <w:color w:val="141414"/>
          <w:spacing w:val="15"/>
          <w:kern w:val="2"/>
          <w:sz w:val="32"/>
          <w:szCs w:val="28"/>
          <w:lang w:val="en-US" w:eastAsia="en-US"/>
        </w:rPr>
      </w:pPr>
      <w:r>
        <w:rPr>
          <w:rFonts w:eastAsia="仿宋_GB2312" w:cs="宋体;SimSun"/>
          <w:bCs w:val="false"/>
          <w:color w:val="141414"/>
          <w:spacing w:val="15"/>
          <w:kern w:val="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0.45pt" to="431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/>
          <w:color w:val="141414"/>
          <w:spacing w:val="1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141414"/>
          <w:spacing w:val="15"/>
          <w:kern w:val="0"/>
          <w:sz w:val="36"/>
          <w:szCs w:val="32"/>
        </w:rPr>
      </w:pPr>
      <w:r>
        <w:rPr>
          <w:rFonts w:cs="宋体;SimSun"/>
          <w:b/>
          <w:color w:val="141414"/>
          <w:spacing w:val="15"/>
          <w:kern w:val="0"/>
          <w:sz w:val="36"/>
          <w:szCs w:val="32"/>
        </w:rPr>
        <w:t>幼儿园优秀教学活动设计参赛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141414"/>
          <w:spacing w:val="15"/>
          <w:kern w:val="0"/>
          <w:sz w:val="11"/>
          <w:szCs w:val="11"/>
        </w:rPr>
      </w:pPr>
      <w:r>
        <w:rPr>
          <w:rFonts w:cs="宋体;SimSun" w:ascii="宋体;SimSun" w:hAnsi="宋体;SimSun"/>
          <w:color w:val="141414"/>
          <w:spacing w:val="15"/>
          <w:kern w:val="0"/>
          <w:sz w:val="11"/>
          <w:szCs w:val="11"/>
          <w:u w:val="single"/>
        </w:rPr>
        <w:t xml:space="preserve">                      </w:t>
      </w:r>
      <w:r>
        <w:rPr>
          <w:rFonts w:ascii="宋体;SimSun" w:hAnsi="宋体;SimSun" w:cs="宋体;SimSun"/>
          <w:color w:val="141414"/>
          <w:spacing w:val="15"/>
          <w:kern w:val="0"/>
          <w:sz w:val="11"/>
          <w:szCs w:val="11"/>
        </w:rPr>
        <w:t>幼儿园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5"/>
        <w:gridCol w:w="908"/>
        <w:gridCol w:w="892"/>
        <w:gridCol w:w="1203"/>
        <w:gridCol w:w="1798"/>
        <w:gridCol w:w="2111"/>
      </w:tblGrid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设计类型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设计者</w:t>
            </w:r>
          </w:p>
        </w:tc>
      </w:tr>
      <w:tr>
        <w:trPr>
          <w:trHeight w:val="6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原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改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ind w:firstLine="620"/>
        <w:jc w:val="left"/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Cs/>
      <w:color w:val="000000"/>
      <w:spacing w:val="20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PC</dc:creator>
  <dc:description/>
  <cp:keywords/>
  <dc:language>en-US</dc:language>
  <cp:lastModifiedBy>china</cp:lastModifiedBy>
  <dcterms:modified xsi:type="dcterms:W3CDTF">2015-06-01T01:13:00Z</dcterms:modified>
  <cp:revision>5</cp:revision>
  <dc:subject/>
  <dc:title>关于举行温州心桥学前教育集团幼儿园优秀教学活动设计评比的</dc:title>
</cp:coreProperties>
</file>