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6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15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8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  <w:lang w:val="en-US" w:eastAsia="en-US"/>
        </w:rPr>
      </w:pPr>
      <w:r>
        <w:rPr>
          <w:rFonts w:eastAsia="仿宋_GB2312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举行温州市心桥学前教育集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幼儿园优质活动评比的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通      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幼儿园：</w:t>
      </w:r>
    </w:p>
    <w:p>
      <w:pPr>
        <w:pStyle w:val="Normal"/>
        <w:spacing w:lineRule="exact" w:line="460"/>
        <w:ind w:firstLine="668"/>
        <w:rPr>
          <w:rFonts w:ascii="仿宋_GB2312" w:hAnsi="仿宋_GB2312" w:eastAsia="仿宋_GB2312" w:cs="宋体;SimSun"/>
          <w:spacing w:val="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7"/>
          <w:kern w:val="0"/>
          <w:sz w:val="32"/>
          <w:szCs w:val="32"/>
        </w:rPr>
        <w:t>为贯彻落实《幼儿园教育指导纲要》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化新课程课堂教学改革，引导教师钻研教学，进一步提高集团幼儿园教师社会领域的教学水平，</w:t>
      </w:r>
      <w:r>
        <w:rPr>
          <w:rFonts w:ascii="仿宋_GB2312" w:hAnsi="仿宋_GB2312" w:cs="宋体;SimSun" w:eastAsia="仿宋_GB2312"/>
          <w:spacing w:val="7"/>
          <w:kern w:val="0"/>
          <w:sz w:val="32"/>
          <w:szCs w:val="32"/>
        </w:rPr>
        <w:t>经集团研究，决定举行</w:t>
      </w:r>
      <w:r>
        <w:rPr>
          <w:rFonts w:eastAsia="仿宋_GB2312" w:cs="宋体;SimSun" w:ascii="仿宋_GB2312" w:hAnsi="仿宋_GB2312"/>
          <w:spacing w:val="7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7"/>
          <w:kern w:val="0"/>
          <w:sz w:val="32"/>
          <w:szCs w:val="32"/>
        </w:rPr>
        <w:t>年温州市心桥学前教育集团幼儿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领域</w:t>
      </w:r>
      <w:r>
        <w:rPr>
          <w:rFonts w:ascii="仿宋_GB2312" w:hAnsi="仿宋_GB2312" w:cs="宋体;SimSun" w:eastAsia="仿宋_GB2312"/>
          <w:spacing w:val="7"/>
          <w:kern w:val="0"/>
          <w:sz w:val="32"/>
          <w:szCs w:val="32"/>
        </w:rPr>
        <w:t>优质活动评比。现将有关事项通知如下：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参赛对象：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集团各幼儿园教师，年龄不限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参评要求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课题和内容自选。但必须是幼儿园现用教材社会领域内容，年龄段不限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体现创新理念，力求真实自然有效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活动幼儿人数不得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比办法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比严格按照程序，坚持实事求是，组织评委听课、分。遵循以“以评代促”的宗旨，促进教师专业化成长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参赛教师抽签决定评比顺序。抽签时需提交教学活动设计</w:t>
      </w:r>
      <w:r>
        <w:rPr>
          <w:rFonts w:ascii="仿宋_GB2312" w:hAnsi="仿宋_GB2312" w:cs="宋体;SimSun" w:eastAsia="仿宋_GB2312"/>
          <w:spacing w:val="7"/>
          <w:sz w:val="32"/>
          <w:szCs w:val="32"/>
        </w:rPr>
        <w:t>（包括设计意图、活动目标、活动准备、活动过程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教师活动结束后写一份教学活动反思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课形式采用借班上课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评比将评出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三等奖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评比时间、地点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比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~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比地点：新桥一幼多功能厅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参赛名额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幼儿园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教师参加评比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各幼儿园积极认真做好准备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参评老师名单上报集团徐秀丽老师，具体课时和班级安排等抽签后，再另行通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心桥学前教育集团幼儿园优质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评比报名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五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月三十日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1170" w:right="210" w:hanging="9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        </w:t>
      </w:r>
      <w:r>
        <w:rPr>
          <w:rFonts w:eastAsia="仿宋_GB2312"/>
          <w:bCs/>
          <w:sz w:val="32"/>
          <w:szCs w:val="20"/>
        </w:rPr>
        <w:t>2015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0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30</w:t>
      </w: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Normal"/>
        <w:ind w:firstLine="1124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心桥学前教育集团幼儿园优质活动评比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0"/>
        <w:gridCol w:w="326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教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ind w:firstLine="315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43:00Z</dcterms:created>
  <dc:creator>PC</dc:creator>
  <dc:description/>
  <cp:keywords/>
  <dc:language>en-US</dc:language>
  <cp:lastModifiedBy>南培雷</cp:lastModifiedBy>
  <dcterms:modified xsi:type="dcterms:W3CDTF">2015-10-30T01:37:00Z</dcterms:modified>
  <cp:revision>8</cp:revision>
  <dc:subject/>
  <dc:title>关于举行温州市心桥学前教育集团幼儿园优质活动评比的</dc:title>
</cp:coreProperties>
</file>