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2437"/>
        <w:gridCol w:w="1717"/>
      </w:tblGrid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幼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出生年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7"/>
        </w:rPr>
        <w:t>心桥学前教育集团首届幼儿国际象棋比赛报名表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19:00Z</dcterms:created>
  <dc:creator>Administrator</dc:creator>
  <dc:description/>
  <cp:keywords/>
  <dc:language>en-US</dc:language>
  <cp:lastModifiedBy>南培雷</cp:lastModifiedBy>
  <dcterms:modified xsi:type="dcterms:W3CDTF">2016-01-14T02:56:00Z</dcterms:modified>
  <cp:revision>3</cp:revision>
  <dc:subject/>
  <dc:title/>
</cp:coreProperties>
</file>