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1</w:t>
      </w:r>
      <w:r>
        <w:rPr>
          <w:rFonts w:eastAsia="方正小标宋简体" w:ascii="方正小标宋简体" w:hAnsi="方正小标宋简体"/>
          <w:bCs/>
          <w:sz w:val="44"/>
        </w:rPr>
        <w:t>5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表彰先进，树立典型，进一步激发集团教职员工的工作热情，推动幼儿园教师队伍建设，提高保教质量，根据《心桥幼教发展集团教职员工考核细则》，经研究决定，评选集团工作成绩突出的先进教职员工，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全体教职员工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条件：</w:t>
      </w:r>
    </w:p>
    <w:p>
      <w:pPr>
        <w:pStyle w:val="Normal"/>
        <w:spacing w:lineRule="exact" w:line="46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１、热爱幼教事业，关心幼儿，为人师表，有较强的责任心和事业心，廉洁自律，有良好的师德师风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自觉遵守集团的各项规章制度，全年病事假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迟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次。顾全大局，服从分配、在幼儿园工作中有较大贡献。 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认真学习保教理论知识，刻苦钻研业务，勇于探索创新，在教育教学研究、教学改革等方面成绩显著。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长工作细致，无投诉，班级幼儿出勤率高，发病率低，幼儿有良好的生活、学习习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受家长好评。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无发生安全责任事故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要求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幼儿园根据评选条件，以教职员工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进行推选，然后再按规定名额上报集团，其余名额作为园内单项先进，由各园给予表彰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推荐的先进个人，必须进行公示，再经园务领导审批方可上报集团评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幼儿园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推荐名单，逾期视为自动放弃，多报无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先进个人总结字数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先进工作者推荐表一式两份，一份上报，一份留园存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评选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总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鹿城心桥幼儿园２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妇联实验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龙湾区心桥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：温州心桥学前教育集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度先进个人推荐表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一</w:t>
      </w:r>
      <w:r>
        <w:rPr>
          <w:rFonts w:ascii="宋体;SimSun" w:hAnsi="宋体;SimSun" w:cs="宋体;SimSun"/>
          <w:bCs/>
          <w:sz w:val="32"/>
          <w:szCs w:val="20"/>
        </w:rPr>
        <w:t>六</w:t>
      </w:r>
      <w:r>
        <w:rPr>
          <w:rFonts w:ascii="仿宋_GB2312" w:hAnsi="仿宋_GB2312" w:cs="仿宋_GB2312" w:eastAsia="仿宋_GB2312"/>
          <w:bCs/>
          <w:sz w:val="32"/>
          <w:szCs w:val="20"/>
        </w:rPr>
        <w:t>年一月十九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9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0"/>
        </w:rPr>
      </w:pPr>
      <w:r>
        <w:rPr>
          <w:rFonts w:eastAsia="黑体;SimHei" w:ascii="黑体;SimHei" w:hAnsi="黑体;SimHei"/>
          <w:bCs/>
          <w:sz w:val="36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年度先进个人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414"/>
        <w:gridCol w:w="644"/>
        <w:gridCol w:w="65"/>
        <w:gridCol w:w="2169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幼儿园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2:00Z</dcterms:created>
  <dc:creator>du</dc:creator>
  <dc:description/>
  <cp:keywords/>
  <dc:language>en-US</dc:language>
  <cp:lastModifiedBy>南培雷</cp:lastModifiedBy>
  <dcterms:modified xsi:type="dcterms:W3CDTF">2016-01-19T02:57:00Z</dcterms:modified>
  <cp:revision>5</cp:revision>
  <dc:subject/>
  <dc:title>温州市心桥幼儿教育发展集团文件</dc:title>
</cp:coreProperties>
</file>