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4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关于公布优质活动展评结果的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通      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各幼儿园：</w:t>
      </w:r>
    </w:p>
    <w:p>
      <w:pPr>
        <w:pStyle w:val="Normal"/>
        <w:spacing w:lineRule="exact" w:line="460"/>
        <w:ind w:firstLine="729"/>
        <w:rPr/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30"/>
          <w:szCs w:val="30"/>
        </w:rPr>
        <w:t>为了更好地落实《指南》的精神，探究全新的课堂教学方式、方法和手段，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8FCFE" w:val="clear"/>
        </w:rPr>
        <w:t>优化课堂教学内容，提高教师的课堂教学活动的实效性。</w:t>
      </w:r>
      <w:r>
        <w:rPr>
          <w:rFonts w:ascii="仿宋_GB2312" w:hAnsi="仿宋_GB2312" w:cs="宋体;SimSun" w:eastAsia="仿宋_GB2312"/>
          <w:sz w:val="30"/>
          <w:szCs w:val="30"/>
        </w:rPr>
        <w:t>集</w:t>
      </w:r>
      <w:r>
        <w:rPr>
          <w:rFonts w:ascii="仿宋_GB2312" w:hAnsi="仿宋_GB2312" w:eastAsia="仿宋_GB2312"/>
          <w:sz w:val="30"/>
          <w:szCs w:val="30"/>
        </w:rPr>
        <w:t>团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在龙湾心桥幼儿园举行了集团优质活动展评。这次优质活动展评进行了课堂教学展示和执教者反思两个环节。经过评委综合认真评审，共评出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名。现将获奖名单公布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   等   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     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   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新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康《打怪兽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桥绿洲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玉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游戏《打蚊子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鹿城心桥幼儿园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   等   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俐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《欢乐朋友鼓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桥一幼分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学《神奇的魔法师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龙湾心桥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环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0"/>
                <w:szCs w:val="30"/>
              </w:rPr>
              <w:t>科学《鸟兽大战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心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市妇联实验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胜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《小瓢虫飞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桥一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林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《毛巾变变变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鹿城心桥二幼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   等   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琪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30"/>
                <w:szCs w:val="30"/>
              </w:rPr>
              <w:t>数学《三只熊的早餐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鹿城心桥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洋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术《白云飘飘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桥绿洲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敏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康《桌椅总动员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龙湾心桥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虞亚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言《云朵面包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心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市妇联实验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言《小灰老鼠的故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桥一幼分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天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我不想生气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桥一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若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学《脑力大比拼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鹿城心桥二幼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十一月十九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color w:val="000000"/>
          <w:sz w:val="32"/>
          <w:szCs w:val="20"/>
        </w:rPr>
        <w:t xml:space="preserve">        </w:t>
      </w:r>
      <w:r>
        <w:rPr>
          <w:rFonts w:eastAsia="仿宋_GB2312"/>
          <w:bCs/>
          <w:color w:val="000000"/>
          <w:sz w:val="32"/>
          <w:szCs w:val="20"/>
        </w:rPr>
        <w:t>201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仿宋_GB2312"/>
          <w:bCs/>
          <w:color w:val="000000"/>
          <w:sz w:val="32"/>
          <w:szCs w:val="20"/>
        </w:rPr>
        <w:t>11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仿宋_GB2312"/>
          <w:bCs/>
          <w:color w:val="000000"/>
          <w:sz w:val="32"/>
          <w:szCs w:val="20"/>
        </w:rPr>
        <w:t>19</w:t>
      </w: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20"/>
        </w:rPr>
        <w:t>日印发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20:00Z</dcterms:created>
  <dc:creator>xu</dc:creator>
  <dc:description/>
  <cp:keywords/>
  <dc:language>en-US</dc:language>
  <cp:lastModifiedBy>Administrator</cp:lastModifiedBy>
  <dcterms:modified xsi:type="dcterms:W3CDTF">2016-11-23T00:18:00Z</dcterms:modified>
  <cp:revision>7</cp:revision>
  <dc:subject/>
  <dc:title>关于公布温州心桥学前教育集团优质活动展评结果的</dc:title>
</cp:coreProperties>
</file>