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8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3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优秀博客维护者评选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通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家园联系工作，努力创造优质的网络家园服务，建立有效的教师与家长的沟通平台，促进家园共育，提高教育质量。经研究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优秀博客维护者评选活动。现将有关事宜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对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之前参加心桥学前教育集团下属幼儿园工作的教师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二、评选标准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按照每日标准：日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内容丰富，图文并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题明确，没有无关家园联系的信息。所传的博客内容针对性强、文字畅通流利、具有个性化、无错别字，字数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以上，无一篇多发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家长在博客上所提出的教育问题能及时回复，并能指导家长经常上网相互沟通，强化共育的力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主动地为家长提供各类教育、活动的信息，促进家长提高早期教育的意识与能力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三、推荐名额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新桥一幼总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新桥一幼分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鹿城心桥幼儿园２名；市妇联实验幼儿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龙湾区心桥幼儿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鹿城区心桥绿洲幼儿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鹿城区心桥第二幼儿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上报南培雷（</w:t>
      </w:r>
      <w:r>
        <w:rPr>
          <w:rFonts w:eastAsia="仿宋_GB2312" w:ascii="仿宋_GB2312" w:hAnsi="仿宋_GB2312"/>
          <w:sz w:val="32"/>
          <w:szCs w:val="32"/>
        </w:rPr>
        <w:t>86681851@qq.com</w:t>
      </w:r>
      <w:r>
        <w:rPr>
          <w:rFonts w:ascii="仿宋_GB2312" w:hAnsi="仿宋_GB2312" w:eastAsia="仿宋_GB2312"/>
          <w:sz w:val="32"/>
          <w:szCs w:val="32"/>
        </w:rPr>
        <w:t>）进行审查评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20"/>
        </w:rPr>
        <w:t>二</w:t>
      </w:r>
      <w:r>
        <w:rPr>
          <w:rFonts w:ascii="宋体;SimSun" w:hAnsi="宋体;SimSun" w:cs="宋体;SimSun"/>
          <w:bCs/>
          <w:sz w:val="32"/>
          <w:szCs w:val="20"/>
        </w:rPr>
        <w:t>〇</w:t>
      </w:r>
      <w:r>
        <w:rPr>
          <w:rFonts w:ascii="仿宋_GB2312" w:hAnsi="仿宋_GB2312" w:cs="仿宋_GB2312" w:eastAsia="仿宋_GB2312"/>
          <w:bCs/>
          <w:sz w:val="32"/>
          <w:szCs w:val="20"/>
        </w:rPr>
        <w:t>一八年一月十五</w:t>
      </w:r>
      <w:r>
        <w:rPr>
          <w:rFonts w:eastAsia="仿宋_GB2312"/>
          <w:bCs/>
          <w:sz w:val="32"/>
          <w:szCs w:val="20"/>
        </w:rPr>
        <w:t>日</w:t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Times New Roman"/>
          <w:bCs/>
          <w:sz w:val="32"/>
          <w:szCs w:val="20"/>
        </w:rPr>
        <w:t xml:space="preserve">       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8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5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5:00Z</dcterms:created>
  <dc:creator>du</dc:creator>
  <dc:description/>
  <cp:keywords/>
  <dc:language>en-US</dc:language>
  <cp:lastModifiedBy>Administrator</cp:lastModifiedBy>
  <dcterms:modified xsi:type="dcterms:W3CDTF">2018-01-15T02:42:00Z</dcterms:modified>
  <cp:revision>24</cp:revision>
  <dc:subject/>
  <dc:title>温州市心桥幼儿教育发展集团文件</dc:title>
</cp:coreProperties>
</file>