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7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  <w:lang w:val="en-US" w:eastAsia="en-US"/>
        </w:rPr>
      </w:pPr>
      <w:r>
        <w:rPr>
          <w:rFonts w:eastAsia="仿宋_GB2312;仿宋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" w:hAnsi="方正小标宋简体" w:eastAsia="方正小标宋简体"/>
          <w:spacing w:val="-20"/>
          <w:kern w:val="0"/>
          <w:sz w:val="40"/>
          <w:szCs w:val="32"/>
        </w:rPr>
      </w:pPr>
      <w:r>
        <w:rPr>
          <w:rFonts w:ascii="方正小标宋简体" w:hAnsi="方正小标宋简体" w:eastAsia="方正小标宋简体"/>
          <w:spacing w:val="-20"/>
          <w:kern w:val="0"/>
          <w:sz w:val="40"/>
          <w:szCs w:val="32"/>
        </w:rPr>
        <w:t>关于公布幼儿园教师教育教学论文获奖的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32"/>
        </w:rPr>
        <w:t>通     知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为了进一步探索教师教育的新思路、新模式、新方法；努力提高集团教师的理论与实践水平，有效推进教师队伍建设；及时总结和交流保教工作的成果和经验。集团</w:t>
      </w:r>
      <w:r>
        <w:rPr>
          <w:rFonts w:cs="宋体;SimSun" w:ascii="宋体;SimSun" w:hAnsi="宋体;SimSun"/>
          <w:color w:val="000000"/>
          <w:kern w:val="0"/>
          <w:sz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</w:rPr>
        <w:t>年上半年举行了幼儿园教师教育教学论文评比，经过论文评审团评审，现将结果公布如下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026"/>
      </w:tblGrid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   等   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意向绘画”与自然资源相结合的实践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园德育教育对幼儿发展的途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献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游戏形式化小班幼儿一日生活的实践与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大班进餐环节突出问题的解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微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铺路、创造飞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幼儿户外体锻建设与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南卫平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   等   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幼儿爱心情感的培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自闭症儿童的问题行为以及教育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桥绿洲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托班幼儿良好进餐习惯的培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品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幼儿园赏识教育的有效运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湾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幼儿在游戏寻找与化解中提升素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湾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体育游戏的指挥棒还给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罗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容组织</w:t>
            </w:r>
            <w:r>
              <w:rPr>
                <w:rFonts w:eastAsia="Times New Roman"/>
              </w:rPr>
              <w:t xml:space="preserve"> </w:t>
            </w:r>
            <w:r>
              <w:rPr/>
              <w:t>快乐离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幼儿离园活动的优化管理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第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夏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餐前与饭后的有效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第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冬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对园本教研核心价值的再认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龙湾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月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如何排烟小班幼儿的分享意识和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盈盈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   等   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幼儿园小班幼儿的游戏特点及教学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第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风景独好，你我共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洋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浅谈幼儿园打小报告现象的分析与教育对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鹿城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朱以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缤纷活动——浅谈晨间活动开展的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莫扎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游戏中促进幼儿的身心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相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升幼儿园教学的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建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绘画技能平衡发展起步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第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在美术活动培养幼儿的想象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题探究活动中幼儿生成活动的有效回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第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一起学会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一幼分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音乐在幼儿一日活动中的优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幼儿户外体育活动中自我保护能力的培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一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广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浅谈体育活动中幼儿自发创造的游戏对于幼儿自身发展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廖雪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悦牵手、享阅读——小班亲子阅读活动解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温州心桥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市妇联实验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池福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浅谈如何培养幼儿的自理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心桥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莹莹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right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二○一八年三月十五日</w:t>
      </w:r>
    </w:p>
    <w:p>
      <w:pPr>
        <w:pStyle w:val="Normal"/>
        <w:ind w:right="84" w:hanging="0"/>
        <w:jc w:val="right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 </w:t>
      </w:r>
      <w:r>
        <w:rPr>
          <w:rFonts w:eastAsia="仿宋_GB2312;仿宋"/>
          <w:bCs/>
          <w:sz w:val="32"/>
          <w:szCs w:val="20"/>
        </w:rPr>
        <w:t>20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15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Normal"/>
        <w:spacing w:lineRule="exact" w:line="520"/>
        <w:ind w:firstLine="525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2:00Z</dcterms:created>
  <dc:creator>xu</dc:creator>
  <dc:description/>
  <cp:keywords/>
  <dc:language>en-US</dc:language>
  <cp:lastModifiedBy>admin</cp:lastModifiedBy>
  <dcterms:modified xsi:type="dcterms:W3CDTF">2018-03-20T01:28:00Z</dcterms:modified>
  <cp:revision>15</cp:revision>
  <dc:subject/>
  <dc:title>关于公布温州心桥学前教育集团幼儿园教师教育教学论文获奖的</dc:title>
</cp:coreProperties>
</file>