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18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8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公布文明班级评选结果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幼儿园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温州心桥学前教育集团文明班级评选已圆满结束。文明班级评选活动在广泛组织教职员工学习、园内创建和自查自评的基础上推荐出优秀的班级参加集团评选。评选活动采取实地观察、材料查看、个别访谈等多形式、多方面采集信息，经过评委认真考评，集团共评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班级，现将文明班级名单公布如下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新桥一幼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二班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黄晓映 林微微 吴晨燕 姜安排）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一班（支小媚 郑小秋 徐冬晓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新桥一幼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五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苏 敏 倪晶晶 苏爱珍 徐超尔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鹿城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心桥幼儿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一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林 迪 马依艳 胡新平 胡桂兰 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心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桥</w:t>
      </w:r>
      <w:r>
        <w:rPr>
          <w:rFonts w:eastAsia="仿宋_GB2312;仿宋" w:cs="仿宋" w:ascii="仿宋_GB2312;仿宋" w:hAnsi="仿宋_GB2312;仿宋"/>
          <w:b/>
          <w:sz w:val="32"/>
          <w:szCs w:val="28"/>
        </w:rPr>
        <w:t>·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妇联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实验幼儿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三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滕菲菲 林森森 白灵芝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三班（林晓佳 邹纯纯 周应秋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龙湾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心桥幼儿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二班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陈晓颖 孙旗 胡连芬）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一班（陈冰冰 叶诗瑜 陈宪媚 金婷婷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鹿城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心桥第二幼儿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一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刘 琼  张冠婷  雷有香 包素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鹿城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心桥绿洲幼儿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: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二班（陈晓莎 詹佳佳 叶彩眉 王羽莎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以上文明班级继续发扬良好的班风，树立先进的榜样，再创优秀的成绩，为心桥学前教育集团的发展作出更大的贡献！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八年四月二十日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ind w:left="1170" w:right="210" w:hanging="960"/>
        <w:rPr/>
      </w:pPr>
      <w:r>
        <w:rPr>
          <w:rFonts w:eastAsia="仿宋_GB2312;仿宋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8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4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6:00Z</dcterms:created>
  <dc:creator>FtpDown</dc:creator>
  <dc:description/>
  <cp:keywords/>
  <dc:language>en-US</dc:language>
  <cp:lastModifiedBy>admin</cp:lastModifiedBy>
  <dcterms:modified xsi:type="dcterms:W3CDTF">2018-04-25T06:05:00Z</dcterms:modified>
  <cp:revision>22</cp:revision>
  <dc:subject/>
  <dc:title>关于公布心桥学前教育集团文明班级评选结果的通知</dc:title>
</cp:coreProperties>
</file>